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color w:val="191970"/>
          <w:sz w:val="27"/>
          <w:szCs w:val="27"/>
        </w:rPr>
      </w:pPr>
      <w:r>
        <w:rPr>
          <w:rFonts w:cs="Verdana" w:ascii="Verdana" w:hAnsi="Verdana"/>
          <w:color w:val="191970"/>
        </w:rPr>
        <w:t>ЯгРы: безголосым делать нечего</w:t>
      </w:r>
    </w:p>
    <w:p>
      <w:pPr>
        <w:pStyle w:val="Heading3"/>
        <w:rPr>
          <w:rFonts w:ascii="Times New Roman" w:hAnsi="Times New Roman" w:cs="Times New Roman"/>
          <w:color w:val="800000"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25730</wp:posOffset>
            </wp:positionV>
            <wp:extent cx="19050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йте ЧТО и КАК пожелаете. Есть только одно обязательное условие –        ваше пение должно оказывать положительное влияние на «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тонкую</w:t>
        </w:r>
      </w:hyperlink>
      <w:r>
        <w:rPr>
          <w:rFonts w:cs="Times New Roman" w:ascii="Times New Roman" w:hAnsi="Times New Roman"/>
          <w:sz w:val="22"/>
          <w:szCs w:val="22"/>
        </w:rPr>
        <w:t>» энергетику вас самих (как певца), так и ваших слушателей. Если вкратце, то вышесказанное есть главная идея песенных фестивалей, проходящих в рамках научно-культурных фестивалей «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ЯгРА</w:t>
        </w:r>
      </w:hyperlink>
      <w:r>
        <w:rPr>
          <w:rFonts w:cs="Times New Roman" w:ascii="Times New Roman" w:hAnsi="Times New Roman"/>
          <w:sz w:val="22"/>
          <w:szCs w:val="22"/>
        </w:rPr>
        <w:t>».</w:t>
        <w:br/>
        <w:br/>
        <w:t>Как учёные определяют положительное влияние на «тонкую» энергетику? - спросите вы.</w:t>
        <w:br/>
        <w:br/>
        <w:t xml:space="preserve">При помощи разработанного физиками из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Международного клуба учёных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етода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биоэнергометр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И вот тут оказывается - чтобы претендовать на признание положительным участие в песенном фестивале, не говоря уже о победе на нём, певец (певица) должны петь с научной точки зрения абсолютно правильно. Как это? Об это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ДЕСЬ</w:t>
        </w:r>
      </w:hyperlink>
      <w:r>
        <w:rPr>
          <w:rFonts w:cs="Times New Roman" w:ascii="Times New Roman" w:hAnsi="Times New Roman"/>
          <w:sz w:val="22"/>
          <w:szCs w:val="22"/>
        </w:rPr>
        <w:br/>
        <w:br/>
        <w:t xml:space="preserve">В 2008 году самая престижная музыкальная премия Великобритании -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Brit Music Awards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- в номинации «Лучший исполнитель» получил диджей Марк Ронсон, в очередной раз, по мнению британских СМИ, подтвердив аксиому «музыкант – ничто, продюсер – все». Дело в том, что «лучший исполнитель Британии» по версии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Brit Award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л первым человеком, который получил этот титул, не являясь певцом. Зато он - тот кудесник, который спродюсировал второй альбом Эми Уайнхауз «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Back to Black</w:t>
        </w:r>
      </w:hyperlink>
      <w:r>
        <w:rPr>
          <w:rFonts w:cs="Times New Roman" w:ascii="Times New Roman" w:hAnsi="Times New Roman"/>
          <w:sz w:val="22"/>
          <w:szCs w:val="22"/>
        </w:rPr>
        <w:t>», превратив подающую надежды британскую певичку в Дженис Джоплин XXI века.</w:t>
        <w:br/>
        <w:br/>
        <w:t>А всего лишь двумя месяцами ранее на зимних «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ЯгРАх 2007</w:t>
        </w:r>
      </w:hyperlink>
      <w:r>
        <w:rPr>
          <w:rFonts w:cs="Times New Roman" w:ascii="Times New Roman" w:hAnsi="Times New Roman"/>
          <w:sz w:val="22"/>
          <w:szCs w:val="22"/>
        </w:rPr>
        <w:t>» победителем в песенном фестивале была признана член питерского шейпинг-клуба «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Центральны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», обладательница звания «Мисс Санкт-Петербург 2007»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Вероника Сарма</w:t>
        </w:r>
      </w:hyperlink>
      <w:r>
        <w:rPr>
          <w:rFonts w:cs="Times New Roman" w:ascii="Times New Roman" w:hAnsi="Times New Roman"/>
          <w:sz w:val="22"/>
          <w:szCs w:val="22"/>
        </w:rPr>
        <w:t>. Эта девушка, обладающая очень высоким коэффициентом интеллекта (её IQ выше 170), всего лишь за несколько месяцев освоила методику правильного пения. В результате её пение на «ЯгРАх 2007» увеличило энергетику слушавших её зрителей на 190%.</w:t>
        <w:br/>
        <w:br/>
        <w:t xml:space="preserve">На фото: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Вероника Сар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сполняет древнюю русскую песню «Берёза моя» на музыку 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В.Н. Говора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5"/>
        <w:rPr>
          <w:rFonts w:ascii="Tahoma" w:hAnsi="Tahoma" w:cs="Tahoma"/>
          <w:color w:val="800000"/>
          <w:sz w:val="27"/>
          <w:szCs w:val="27"/>
          <w:u w:val="single"/>
        </w:rPr>
      </w:pPr>
      <w:r>
        <w:rPr>
          <w:rFonts w:cs="Tahoma" w:ascii="Tahoma" w:hAnsi="Tahoma"/>
          <w:color w:val="800000"/>
          <w:sz w:val="27"/>
          <w:szCs w:val="27"/>
          <w:u w:val="single"/>
        </w:rPr>
        <w:t>Не бойтесь своих желаний</w:t>
      </w:r>
    </w:p>
    <w:p>
      <w:pPr>
        <w:pStyle w:val="Heading5"/>
        <w:rPr>
          <w:rFonts w:ascii="Tahoma" w:hAnsi="Tahoma" w:cs="Tahoma"/>
          <w:color w:val="800000"/>
          <w:sz w:val="27"/>
          <w:szCs w:val="27"/>
          <w:u w:val="single"/>
          <w:lang w:val="en-US" w:eastAsia="en-US"/>
        </w:rPr>
      </w:pPr>
      <w:r>
        <w:rPr>
          <w:rFonts w:cs="Tahoma" w:ascii="Tahoma" w:hAnsi="Tahoma"/>
          <w:color w:val="800000"/>
          <w:sz w:val="27"/>
          <w:szCs w:val="27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86715</wp:posOffset>
            </wp:positionV>
            <wp:extent cx="4724400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Юлия Караман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</w:t>
        <w:br/>
        <w:t>«Только теперь я действительно понимаю значение слов: «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осторожнее со своими желаниями - они обязательно когда-нибудь сбудутся!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». И я вам расскажу, что эта древняя мудрость теперь стала значить для меня.</w:t>
        <w:br/>
        <w:br/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Привет! Слушай, моя мама узнала, что завтра проводится отбор девушек на «Мисс Санкт-Петербург». Пойдем вмест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?</w:t>
        <w:br/>
        <w:br/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о я никогда раньше не участвовала в таких конкурсах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..</w:t>
        <w:br/>
        <w:br/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Ну, пойдем за компанию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!</w:t>
        <w:br/>
        <w:br/>
        <w:t xml:space="preserve">-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Ладн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!</w:t>
        <w:br/>
        <w:br/>
        <w:t>Вот так я сделала неуверенный и осторожный шаг... к другой себе, о чем я теперь нисколько не жалею.</w:t>
        <w:br/>
        <w:t>Этот, на первый взгляд необычный конкурс «</w:t>
      </w:r>
      <w:hyperlink r:id="rId17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Мисс Калокагатия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>», проходивший в рамках «</w:t>
      </w:r>
      <w:hyperlink r:id="rId18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ЯгРА 2008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», подарил мне крылья и веру в себя, и это случилось именно тогда, когда по своим внутренним жизненным ощущениям я стала по-настоящему готова раскрыть в себе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вет Душ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 Он помог исполнить мне несколько моих очень больших желаний.</w:t>
        <w:br/>
        <w:t>Мне с детства говорили, что у меня нет слуха, что мне лучше «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рот не открывать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». Но если бы вы знали - как мне всегда хотелось петь! И вот всего только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7 (!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занятий по классу «гиперборейского» сферо-пения под чутким руководством профессора Вячеслава Николаевича Говора в период подготовки к конкурсу (это нам устроили организаторы), и я начала петь. И ещё как! Так красиво я не пела никогда в жизни, и даже представить себе не могла, что я вообще могу так петь. Это какая-то сказка!</w:t>
        <w:br/>
        <w:t xml:space="preserve">Я всегда имела сильную тягу и к живописи. В школе с упоением рисовала. А потом как у всех: институт, работа, да и вообще не до красок. А так хотелось взять снова в руки кисти и немного уйти с ними от напряжённой реальности. Но как-то само собой всё это постоянно перекладывалось «на завтра». Но это «завтра» всё не наступало и не наступало. Так продолжалось целых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6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лет. Но вот благодаря чудесному фестивалю живописи 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оржество Свет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», в котором участниц конкурса «</w:t>
      </w:r>
      <w:hyperlink r:id="rId19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Мисс Санкт-Петербург 2008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» пригласили участвовать, маленькое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завтрашнее чуд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свершилось - я стала вновь рисовать!</w:t>
        <w:br/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Хочу быть волшебницей!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– говорила маленькая девочка, подняв с земли «волшебную палочку». Спустя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5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лет я вновь услышала: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ты сможешь стать волшебницей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! И это тоже оказалось не сказкой - я начала заниматься с замечательным тренером Мариной Назаровой по курсу «шейпинга тонких тел», где я училась на «добрую волшебницу»! Теперь это не просто моё увлечение, а образ жизни, изменивший весь мой внутренний мир. Во время подготовки к конкурсу Марина стала для меня больше, чем тренер. Она как никто другой поддерживала, переживала за меня и помогала мне во всем. Но ещё много удивительно-потрясающих по своей искренности и доброте людей помогали мне оттачивать не только мои внешние данные, но и внутреннюю душевную красоту. Я так благодарна всем специалистам, которые с нами занимались и следили за тем, чтобы каждая из нас раскрылась в своём лучшем свете. Такого человечного подхода в достаточно жестком конкурсе я не ожидала.</w:t>
        <w:br/>
        <w:t>На этом конкурсе я встретила ещё и много новых друзей, которые помогли мне увидеть и преодолеть страхи и те преграды, которые мешали мне прежде быть самой собой.</w:t>
        <w:br/>
        <w:t>Благодаря всему этому я начала совершенно по-новому понимать, что есть истинные Красота и Доброта, что такое гармония Тела, Души и Духа, что значит жить в согласии с собой. Но я поняла ещё и другое - как многому мне ещё предстоит научиться!».</w:t>
        <w:br/>
        <w:br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 фот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 Так, по мнению учёных-экспертов, оценивавших конкурс «Мисс Калокагатия 2008», выглядела аура Юлии Караман (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 первом снимк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: ДО начала занятий шейпингом «тонких» тел,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 втором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 непосредственно перед финалом конкурса 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Мисс Калокагатия 2008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»)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 w:type="textWrapping" w:clear="all"/>
      </w:r>
    </w:p>
    <w:p>
      <w:pPr>
        <w:pStyle w:val="Heading5"/>
        <w:rPr>
          <w:rFonts w:ascii="Tahoma" w:hAnsi="Tahoma" w:cs="Tahoma"/>
          <w:color w:val="800000"/>
          <w:sz w:val="27"/>
          <w:szCs w:val="27"/>
          <w:u w:val="single"/>
        </w:rPr>
      </w:pPr>
      <w:r>
        <w:rPr>
          <w:rFonts w:cs="Tahoma" w:ascii="Tahoma" w:hAnsi="Tahoma"/>
          <w:color w:val="800000"/>
          <w:sz w:val="27"/>
          <w:szCs w:val="27"/>
          <w:u w:val="single"/>
        </w:rPr>
      </w:r>
    </w:p>
    <w:p>
      <w:pPr>
        <w:pStyle w:val="Heading5"/>
        <w:rPr>
          <w:rFonts w:ascii="Tahoma" w:hAnsi="Tahoma" w:cs="Tahoma"/>
          <w:color w:val="800000"/>
          <w:sz w:val="27"/>
          <w:szCs w:val="27"/>
          <w:u w:val="single"/>
        </w:rPr>
      </w:pPr>
      <w:r>
        <w:rPr>
          <w:rFonts w:cs="Tahoma" w:ascii="Tahoma" w:hAnsi="Tahoma"/>
          <w:color w:val="800000"/>
          <w:sz w:val="27"/>
          <w:szCs w:val="27"/>
          <w:u w:val="single"/>
        </w:rPr>
      </w:r>
    </w:p>
    <w:p>
      <w:pPr>
        <w:pStyle w:val="Heading5"/>
        <w:rPr>
          <w:rFonts w:ascii="Tahoma" w:hAnsi="Tahoma" w:cs="Tahoma"/>
          <w:color w:val="800000"/>
          <w:sz w:val="27"/>
          <w:szCs w:val="27"/>
          <w:u w:val="single"/>
        </w:rPr>
      </w:pPr>
      <w:r>
        <w:rPr>
          <w:rFonts w:cs="Tahoma" w:ascii="Tahoma" w:hAnsi="Tahoma"/>
          <w:color w:val="800000"/>
          <w:sz w:val="27"/>
          <w:szCs w:val="27"/>
          <w:u w:val="single"/>
        </w:rPr>
      </w:r>
    </w:p>
    <w:p>
      <w:pPr>
        <w:pStyle w:val="Heading5"/>
        <w:rPr>
          <w:rFonts w:ascii="Tahoma" w:hAnsi="Tahoma" w:cs="Tahoma"/>
          <w:color w:val="800000"/>
          <w:sz w:val="27"/>
          <w:szCs w:val="27"/>
          <w:u w:val="single"/>
        </w:rPr>
      </w:pPr>
      <w:r>
        <w:rPr>
          <w:rFonts w:cs="Tahoma" w:ascii="Tahoma" w:hAnsi="Tahoma"/>
          <w:color w:val="800000"/>
          <w:sz w:val="27"/>
          <w:szCs w:val="27"/>
          <w:u w:val="single"/>
        </w:rPr>
        <w:t>Лучшее средство для очищения Души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3028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Античные греки полагали, что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учшее средство для очищения Души человека – это музыка и пени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Сегодня эти два древнейших искусства совершенствования человека абсолютно с той же целью активно используются в </w:t>
      </w:r>
      <w:hyperlink r:id="rId21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шейпинге «тонких» тел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А для совершенствования музыкального и певческого мастерства занимающихся шейпингом Международная федерация шейпинга выступила совместно с </w:t>
      </w:r>
      <w:hyperlink r:id="rId22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Международным клубом учёных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учредителем музыкально-певческого фестиваля «</w:t>
      </w:r>
      <w:hyperlink r:id="rId23"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</w:rPr>
          <w:t>Самая древняя из наук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». (начало: </w:t>
      </w:r>
      <w:hyperlink r:id="rId24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31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</w:t>
      </w:r>
      <w:hyperlink r:id="rId25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32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</w:t>
      </w:r>
      <w:hyperlink r:id="rId26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33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>)</w:t>
        <w:br/>
        <w:br/>
        <w:t xml:space="preserve">Свои впечатления от занятий пением по гипертехнологии </w:t>
      </w:r>
      <w:hyperlink r:id="rId27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Шейпинг-фонация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>, и неизвестных ранее для них ощущениях девушки выразили следующим образом:</w:t>
        <w:br/>
        <w:br/>
        <w:t xml:space="preserve">•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техина Александр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  <w:t>«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До уроков вокала в Федерации шейпинга я, в принципе, немного пела. Я пела в хоре, мы часто выступали, и поэтому я считала, что у меня даже неплохо получается. Поэтому на первый урок я пришла, будучи вполне уверенной в себе. В общем-то, мои ожидания меня не подвели, только связано это было совсем не с моим предыдущим опытом пения. То, как я запела на первом занятии, стало буквально шоком даже для меня самой. Я и не подозревала, что могу издавать такие красивые звуки. Я не буду бросать уроки шейпинг-вокала. И не потому, что собираюсь делать какую-то карьеру, а просто для себя. Пение очень поднимает настроение. Когда я приезжала на уроки уставшая и расстроенная, мне казалось, что я ничего не смогу, ведь пение – довольно энергозатратное занятие. Однако, как только я открывала рот, и силы вдруг откуда-то брались, и настроение возвращалось. Так что, я надеюсь сохранить этот опыт и, по возможности, продолжить заниматьс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».</w:t>
        <w:br/>
        <w:br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 фот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 «</w:t>
      </w:r>
      <w:hyperlink r:id="rId28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ЯгРА 2008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». Поёт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Александра Потехин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266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Античные греки полагали, что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лучшее средство для очищения Души человека – это музыка и пени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Сегодня эти два древнейших искусства совершенствования человека абсолютно с той же целью активно используются в </w:t>
      </w:r>
      <w:hyperlink r:id="rId3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шейпинге «тонких» тел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А для совершенствования музыкального и певческого мастерства занимающихся шейпингом Международная федерация шейпинга выступила совместно с </w:t>
      </w:r>
      <w:hyperlink r:id="rId31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Международным клубом учёных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учредителем музыкально-певческого фестиваля «</w:t>
      </w:r>
      <w:hyperlink r:id="rId32">
        <w:r>
          <w:rPr>
            <w:rStyle w:val="InternetLink"/>
            <w:rFonts w:cs="Times New Roman CYR" w:ascii="Times New Roman CYR" w:hAnsi="Times New Roman CYR"/>
            <w:b/>
            <w:bCs/>
            <w:sz w:val="22"/>
            <w:szCs w:val="22"/>
          </w:rPr>
          <w:t>Самая древняя из наук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». (начало: </w:t>
      </w:r>
      <w:hyperlink r:id="rId33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31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</w:t>
      </w:r>
      <w:hyperlink r:id="rId34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32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>)</w:t>
        <w:br/>
        <w:br/>
        <w:t>Руководитель музыкально-певческого фестиваля 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амая древняя из наук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», действительный член </w:t>
      </w:r>
      <w:hyperlink r:id="rId35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Международного клуба учёных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доктор философии, преподаватель </w:t>
      </w:r>
      <w:hyperlink r:id="rId36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Колледжа шейпинга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В.Н. Говор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</w:t>
        <w:br/>
        <w:br/>
        <w:t>«Подготовка девушек, занимающихся шейпингом «тонких» тел для участия в музыкально-певческом фестивале 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амая древняя из наук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» состояла из:</w:t>
        <w:br/>
        <w:t xml:space="preserve">- выявления исходных слуховых и голосовых данных; </w:t>
        <w:br/>
        <w:t>- постановки дыхания;</w:t>
        <w:br/>
        <w:t>- выявления и индивидуальной постановки голоса на основе специальных упражнений;</w:t>
        <w:br/>
        <w:t>- разучивания специально написанных трех обрядовых песен (для совместного пения);</w:t>
        <w:br/>
        <w:t xml:space="preserve">- разучивания индивидуальных номеров для пения соло без сопровождения. </w:t>
        <w:br/>
        <w:br/>
        <w:t xml:space="preserve">Каждая из девушек получила по два часа индивидуальных занятий по постановке голоса и корректировке слуха для группового пения. Из них те, кто изъявили желание спеть выбранную песню или романс, получили дополнительных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5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часов занятий по гипертехнологии </w:t>
      </w:r>
      <w:hyperlink r:id="rId37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Шейпинг-фонация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</w:t>
        <w:br/>
        <w:br/>
        <w:t xml:space="preserve">Результат этой работы был продемонстрирован заинтересованным профессионалам-педагогам и владельцам шейпинг-клубов во время мастер-класса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2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июня. И мало кто из собравшихся, по их более поздним собственным заверениям, сразу поверил в то, что выступавшие перед ними девушки, не имели до этого момента в их жизни солидного стажа обучению пению».</w:t>
        <w:br/>
        <w:br/>
        <w:t>(продолжение следует)</w:t>
        <w:br/>
        <w:br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а фото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: «</w:t>
      </w:r>
      <w:hyperlink r:id="rId38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ЯгРА 2008</w:t>
        </w:r>
      </w:hyperlink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»: поёт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атьяна Свистунова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 w:type="textWrapping" w:clear="all"/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0" w:after="3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19197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aping.ru/tech/lightbody.asp" TargetMode="External"/><Relationship Id="rId4" Type="http://schemas.openxmlformats.org/officeDocument/2006/relationships/hyperlink" Target="http://www.yperboreia.org/yagra2007winter.asp" TargetMode="External"/><Relationship Id="rId5" Type="http://schemas.openxmlformats.org/officeDocument/2006/relationships/hyperlink" Target="http://www.shaping.ru/mku/" TargetMode="External"/><Relationship Id="rId6" Type="http://schemas.openxmlformats.org/officeDocument/2006/relationships/hyperlink" Target="http://shaping.ru/tech/bioenerny.asp" TargetMode="External"/><Relationship Id="rId7" Type="http://schemas.openxmlformats.org/officeDocument/2006/relationships/hyperlink" Target="http://shaping.ru/tech/fonatiya.asp" TargetMode="External"/><Relationship Id="rId8" Type="http://schemas.openxmlformats.org/officeDocument/2006/relationships/hyperlink" Target="http://www.brits.co.uk/" TargetMode="External"/><Relationship Id="rId9" Type="http://schemas.openxmlformats.org/officeDocument/2006/relationships/hyperlink" Target="http://www.brits.co.uk/" TargetMode="External"/><Relationship Id="rId10" Type="http://schemas.openxmlformats.org/officeDocument/2006/relationships/hyperlink" Target="http://www.youtube.com/watch?v=aygAu1x2uQo" TargetMode="External"/><Relationship Id="rId11" Type="http://schemas.openxmlformats.org/officeDocument/2006/relationships/hyperlink" Target="http://www.yperboreia.org/yagra07z_mus.asp" TargetMode="External"/><Relationship Id="rId12" Type="http://schemas.openxmlformats.org/officeDocument/2006/relationships/hyperlink" Target="http://shaping.ru/clubs/?hall=24" TargetMode="External"/><Relationship Id="rId13" Type="http://schemas.openxmlformats.org/officeDocument/2006/relationships/hyperlink" Target="http://www.missspb.ru/2007/sarma.asp" TargetMode="External"/><Relationship Id="rId14" Type="http://schemas.openxmlformats.org/officeDocument/2006/relationships/hyperlink" Target="http://www.missspb.ru/2007/sarma.asp" TargetMode="External"/><Relationship Id="rId15" Type="http://schemas.openxmlformats.org/officeDocument/2006/relationships/hyperlink" Target="http://www.shaping.ru/mku/govor.asp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kalokagathia.ru/symbol.asp" TargetMode="External"/><Relationship Id="rId18" Type="http://schemas.openxmlformats.org/officeDocument/2006/relationships/hyperlink" Target="http://yperboreia.org/yagra2008.asp" TargetMode="External"/><Relationship Id="rId19" Type="http://schemas.openxmlformats.org/officeDocument/2006/relationships/hyperlink" Target="http://www.missspb.ru/news.asp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shaping.ru/tech/lightbody.asp" TargetMode="External"/><Relationship Id="rId22" Type="http://schemas.openxmlformats.org/officeDocument/2006/relationships/hyperlink" Target="http://www.shaping.ru/mku/" TargetMode="External"/><Relationship Id="rId23" Type="http://schemas.openxmlformats.org/officeDocument/2006/relationships/hyperlink" Target="http://yperboreia.org/yag08_mus.asp" TargetMode="External"/><Relationship Id="rId24" Type="http://schemas.openxmlformats.org/officeDocument/2006/relationships/hyperlink" Target="http://www.shaping.ru/news/news2.asp?id=472" TargetMode="External"/><Relationship Id="rId25" Type="http://schemas.openxmlformats.org/officeDocument/2006/relationships/hyperlink" Target="http://www.shaping.ru/news/news2.asp?id=473" TargetMode="External"/><Relationship Id="rId26" Type="http://schemas.openxmlformats.org/officeDocument/2006/relationships/hyperlink" Target="http://www.shaping.ru/news/news2.asp?id=474" TargetMode="External"/><Relationship Id="rId27" Type="http://schemas.openxmlformats.org/officeDocument/2006/relationships/hyperlink" Target="http://shaping.ru/tech/fonatiya.asp" TargetMode="External"/><Relationship Id="rId28" Type="http://schemas.openxmlformats.org/officeDocument/2006/relationships/hyperlink" Target="http://yperboreia.org/yagra2008.asp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shaping.ru/tech/lightbody.asp" TargetMode="External"/><Relationship Id="rId31" Type="http://schemas.openxmlformats.org/officeDocument/2006/relationships/hyperlink" Target="http://www.shaping.ru/mku/" TargetMode="External"/><Relationship Id="rId32" Type="http://schemas.openxmlformats.org/officeDocument/2006/relationships/hyperlink" Target="http://yperboreia.org/yag08_mus.asp" TargetMode="External"/><Relationship Id="rId33" Type="http://schemas.openxmlformats.org/officeDocument/2006/relationships/hyperlink" Target="http://www.shaping.ru/news/news2.asp?id=472" TargetMode="External"/><Relationship Id="rId34" Type="http://schemas.openxmlformats.org/officeDocument/2006/relationships/hyperlink" Target="http://www.shaping.ru/news/news2.asp?id=473" TargetMode="External"/><Relationship Id="rId35" Type="http://schemas.openxmlformats.org/officeDocument/2006/relationships/hyperlink" Target="http://www.shaping.ru/mku/" TargetMode="External"/><Relationship Id="rId36" Type="http://schemas.openxmlformats.org/officeDocument/2006/relationships/hyperlink" Target="http://shaping.ru/educate/" TargetMode="External"/><Relationship Id="rId37" Type="http://schemas.openxmlformats.org/officeDocument/2006/relationships/hyperlink" Target="http://shaping.ru/tech/fonatiya.asp" TargetMode="External"/><Relationship Id="rId38" Type="http://schemas.openxmlformats.org/officeDocument/2006/relationships/hyperlink" Target="http://yperboreia.org/yagra2008.as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46:00Z</dcterms:created>
  <dc:creator>User</dc:creator>
  <dc:description/>
  <cp:keywords/>
  <dc:language>en-US</dc:language>
  <cp:lastModifiedBy>User</cp:lastModifiedBy>
  <dcterms:modified xsi:type="dcterms:W3CDTF">2009-06-03T13:46:00Z</dcterms:modified>
  <cp:revision>2</cp:revision>
  <dc:subject/>
  <dc:title>Не бойтесь своих желаний</dc:title>
</cp:coreProperties>
</file>